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248"/>
        <w:gridCol w:w="2126"/>
        <w:gridCol w:w="1985"/>
      </w:tblGrid>
      <w:tr>
        <w:trPr>
          <w:trHeight w:val="260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CHE MOROCCO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Nom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Passeport no: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Passport number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Prénoms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élivré le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Issuing date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ate de naissance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élivré à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Issuing place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Lieu de naissance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Valide jusqu'à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Expiration date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Nationalité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ate d'entrée Maroc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Entry date into Morocco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Profession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fr-FR"/>
              </w:rPr>
              <w:t>Professio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Ville d'entrée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Place of entry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 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omicile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Home addres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CIN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Number stamped in passport at entry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Situation familial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Marital 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Motif du voyage: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Purpose of visit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Nom du père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Fathers nam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Marque du véhicule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Vehicle make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Nom de la mere: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Mothers nam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Immatriculation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Registration number</w:t>
            </w:r>
          </w:p>
        </w:tc>
      </w:tr>
    </w:tbl>
    <w:p>
      <w:pPr>
        <w:pStyle w:val="Normal"/>
        <w:tabs>
          <w:tab w:val="clear" w:pos="720"/>
          <w:tab w:val="left" w:pos="230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30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17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248"/>
        <w:gridCol w:w="2126"/>
        <w:gridCol w:w="1985"/>
      </w:tblGrid>
      <w:tr>
        <w:trPr>
          <w:trHeight w:val="260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CHE MOROCCO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Nom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Passeport no: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Passport number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Prénoms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élivré le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Issuing date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ate de naissance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élivré à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Issuing place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Lieu de naissance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Valide jusqu'à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Expiration date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Nationalité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ate d'entrée Maroc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Entry date into Morocco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Profession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fr-FR"/>
              </w:rPr>
              <w:t>Professio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Ville d'entrée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Place of entry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 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omicile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Home addres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CIN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Number stamped in passport at entry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Situation familial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Marital 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Motif du voyage: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Purpose of visit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Nom du père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Fathers nam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Marque du véhicule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Vehicle make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Nom de la mere: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Mothers nam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Immatriculation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Registration number</w:t>
            </w:r>
          </w:p>
        </w:tc>
      </w:tr>
    </w:tbl>
    <w:p>
      <w:pPr>
        <w:pStyle w:val="Normal"/>
        <w:tabs>
          <w:tab w:val="clear" w:pos="720"/>
          <w:tab w:val="left" w:pos="230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30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17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248"/>
        <w:gridCol w:w="2126"/>
        <w:gridCol w:w="1985"/>
      </w:tblGrid>
      <w:tr>
        <w:trPr>
          <w:trHeight w:val="260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CHE MOROCCO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Nom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Passeport no: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Passport number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Prénoms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élivré le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Issuing date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ate de naissance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élivré à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Issuing place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Lieu de naissance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Valide jusqu'à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Expiration date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Nationalité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ate d'entrée Maroc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Entry date into Morocco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Profession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fr-FR"/>
              </w:rPr>
              <w:t>Professio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Ville d'entrée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Place of entry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 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omicile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Home addres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CIN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Number stamped in passport at entry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Situation familial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Marital 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Motif du voyage: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Purpose of visit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Nom du père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Fathers nam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Marque du véhicule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Vehicle make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Nom de la mere: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Mothers nam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Immatriculation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Registration number</w:t>
            </w:r>
          </w:p>
        </w:tc>
      </w:tr>
    </w:tbl>
    <w:p>
      <w:pPr>
        <w:pStyle w:val="Normal"/>
        <w:tabs>
          <w:tab w:val="clear" w:pos="720"/>
          <w:tab w:val="left" w:pos="230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30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17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248"/>
        <w:gridCol w:w="2126"/>
        <w:gridCol w:w="1985"/>
      </w:tblGrid>
      <w:tr>
        <w:trPr>
          <w:trHeight w:val="260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CHE MOROCCO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Nom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Passeport no: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Passport number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Prénoms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élivré le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Issuing date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ate de naissance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élivré à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Issuing place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Lieu de naissance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Valide jusqu'à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Expiration date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Nationalité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ate d'entrée Maroc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Entry date into Morocco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Profession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fr-FR"/>
              </w:rPr>
              <w:t>Professio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Ville d'entrée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Place of entry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 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omicile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Home addres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CIN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Number stamped in passport at entry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Situation familial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Marital 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Motif du voyage: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Purpose of visit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Nom du père: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Fathers nam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Marque du véhicule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Vehicle make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Nom de la mere: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Mothers nam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Immatriculation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n-US"/>
              </w:rPr>
              <w:t>Registration number</w:t>
            </w:r>
          </w:p>
        </w:tc>
      </w:tr>
    </w:tbl>
    <w:p>
      <w:pPr>
        <w:pStyle w:val="Normal"/>
        <w:tabs>
          <w:tab w:val="clear" w:pos="720"/>
          <w:tab w:val="left" w:pos="230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55:00Z</dcterms:created>
  <dc:creator>Bill Hicks</dc:creator>
  <dc:description/>
  <dc:language>en-US</dc:language>
  <cp:lastModifiedBy>Anders</cp:lastModifiedBy>
  <cp:lastPrinted>2008-12-29T19:36:00Z</cp:lastPrinted>
  <dcterms:modified xsi:type="dcterms:W3CDTF">2014-11-15T10:04:00Z</dcterms:modified>
  <cp:revision>5</cp:revision>
  <dc:subject/>
  <dc:title>Replsce italics with your details (delete text in red) and print</dc:title>
</cp:coreProperties>
</file>